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ディスポーザー排水処理システム設置申請書（機械処理タイ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五領川公共下水道事務組合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者　　河合　永充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ディスポーザー排水処理システム設置許可基準第５条第２項の規定により、下記のとおり利用者から委任されたので、ディスポーザー排水処理システムを設置することを申請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販売者　住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印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align>bottom</wp:align>
                </wp:positionV>
                <wp:extent cx="5479415" cy="215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980"/>
                              <w:gridCol w:w="50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利用者氏名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利用建築物の住所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利用者連絡先電話番号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置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システ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適合評価番号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170.05pt;mso-wrap-distance-left:0pt;mso-wrap-distance-right:0pt;mso-wrap-distance-top:7.1pt;mso-wrap-distance-bottom:7.1pt;margin-top:-159.15pt;mso-position-vertical:bottom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980"/>
                        <w:gridCol w:w="50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利用者氏名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利用建築物の住所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利用者連絡先電話番号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置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システ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適合評価番号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承継等につい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将来、利用者に変更が生じた場合、新たな利用者に対して、当該システムの適切な維持管理を行い、さらに年１回以上の保守点検を行うことの地位を承継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また、本用紙を販売者に委任し管理者へ届け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17:00Z</dcterms:created>
  <dc:creator> </dc:creator>
  <dc:description/>
  <cp:keywords/>
  <dc:language>en-US</dc:language>
  <cp:lastModifiedBy>雨塚　裕美子</cp:lastModifiedBy>
  <cp:lastPrinted>2014-03-14T16:56:00Z</cp:lastPrinted>
  <dcterms:modified xsi:type="dcterms:W3CDTF">2014-03-14T07:57:00Z</dcterms:modified>
  <cp:revision>8</cp:revision>
  <dc:subject/>
  <dc:title>五領川公共下水道事務組合ディスポーザ排水処理システム取扱要綱</dc:title>
</cp:coreProperties>
</file>