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５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　用　者　承　継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五領川公共下水道事務組合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者　　河合　永充　様</w:t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印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建築物に設置するディスポーザー排水処理システムの利用者承継について、五領川公共下水道事務組合ディスポーザー排水処理システム設置許可基準第５条第１項第７号の規定により、次のとおり届出を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00"/>
        <w:gridCol w:w="5629"/>
      </w:tblGrid>
      <w:tr>
        <w:trPr>
          <w:trHeight w:val="4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年月日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形態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　譲り受け　　　　　□　借受け</w:t>
            </w:r>
          </w:p>
        </w:tc>
      </w:tr>
      <w:tr>
        <w:trPr>
          <w:trHeight w:val="40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利用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表者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</w:tr>
      <w:tr>
        <w:trPr>
          <w:trHeight w:val="40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代表者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　</w:t>
            </w:r>
          </w:p>
        </w:tc>
      </w:tr>
      <w:tr>
        <w:trPr>
          <w:trHeight w:val="40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緯･内容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17:00Z</dcterms:created>
  <dc:creator> </dc:creator>
  <dc:description/>
  <cp:keywords/>
  <dc:language>en-US</dc:language>
  <cp:lastModifiedBy>雨塚　裕美子</cp:lastModifiedBy>
  <cp:lastPrinted>2014-01-30T09:05:00Z</cp:lastPrinted>
  <dcterms:modified xsi:type="dcterms:W3CDTF">2014-03-14T07:59:00Z</dcterms:modified>
  <cp:revision>8</cp:revision>
  <dc:subject/>
  <dc:title>五領川公共下水道事務組合ディスポーザ排水処理システム取扱要綱</dc:title>
</cp:coreProperties>
</file>