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事務局長の専決事項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総務に関する事項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文書の収受及び発送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各種会議の調整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条例の制定、改廃の報告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庁舎の管理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広報活動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公印の管守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服務及び研修に関する事項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職員の事務分掌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職員の出勤簿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職員の時間外勤務命令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職員の服務上の願及び届の受理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雇用人の勤務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職員の県内旅行命令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職員の福利厚生、健康管理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8)</w:t>
      </w:r>
      <w:r>
        <w:rPr>
          <w:rFonts w:ascii="ＭＳ 明朝" w:hAnsi="ＭＳ 明朝" w:cs="Times New Roman"/>
          <w:kern w:val="0"/>
          <w:sz w:val="20"/>
        </w:rPr>
        <w:t>　軽易な事件に関する職員の復命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財務に関する事項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予算の配当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予算に定める国庫、県補助金の申請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使用料金賦課徴収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受益者負担金の徴収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切手及び葉書の受払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財政に関する調査及び報告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指名願いの受理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8)</w:t>
      </w:r>
      <w:r>
        <w:rPr>
          <w:rFonts w:ascii="ＭＳ 明朝" w:hAnsi="ＭＳ 明朝" w:cs="Times New Roman"/>
          <w:kern w:val="0"/>
          <w:sz w:val="20"/>
        </w:rPr>
        <w:t>　入札参加者の参加資格の確認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9)</w:t>
      </w:r>
      <w:r>
        <w:rPr>
          <w:rFonts w:ascii="ＭＳ 明朝" w:hAnsi="ＭＳ 明朝" w:cs="Times New Roman"/>
          <w:kern w:val="0"/>
          <w:sz w:val="20"/>
        </w:rPr>
        <w:t>　入札の執行、落札者の決定及び見積書の徴収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0)</w:t>
      </w:r>
      <w:r>
        <w:rPr>
          <w:rFonts w:ascii="ＭＳ 明朝" w:hAnsi="ＭＳ 明朝" w:cs="Times New Roman"/>
          <w:kern w:val="0"/>
          <w:sz w:val="20"/>
        </w:rPr>
        <w:t>　契約の解除又は変更の通知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1)</w:t>
      </w:r>
      <w:r>
        <w:rPr>
          <w:rFonts w:ascii="ＭＳ 明朝" w:hAnsi="ＭＳ 明朝" w:cs="Times New Roman"/>
          <w:kern w:val="0"/>
          <w:sz w:val="20"/>
        </w:rPr>
        <w:t>　工事の監督・検査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その他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各種台帳の調整及び備付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軽易な事項に関する届出の受理及び処理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定例に属し、かつ、重要でない事項の指令、通知、申請、届出、照会、回答、報告及び証明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所掌事務のうち定例に属し、かつ、重要でないもの</w:t>
      </w:r>
    </w:p>
    <w:p>
      <w:pPr>
        <w:pStyle w:val="Normal"/>
        <w:autoSpaceDE w:val="false"/>
        <w:spacing w:lineRule="atLeast" w:line="320"/>
        <w:ind w:left="8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その他管理者の決裁に属さない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9:00Z</dcterms:created>
  <dc:creator>(株)ぎょうせい</dc:creator>
  <dc:description/>
  <dc:language>en-US</dc:language>
  <cp:lastModifiedBy>データ課</cp:lastModifiedBy>
  <dcterms:modified xsi:type="dcterms:W3CDTF">2009-07-21T05:29:00Z</dcterms:modified>
  <cp:revision>2</cp:revision>
  <dc:subject/>
  <dc:title>別表第2(第4条関係)</dc:title>
</cp:coreProperties>
</file>