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排水設備工事完了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領川公共下水道事務組合</w:t>
      </w:r>
    </w:p>
    <w:p>
      <w:pPr>
        <w:pStyle w:val="Normal"/>
        <w:rPr/>
      </w:pPr>
      <w:r>
        <w:rPr/>
        <w:t>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工事店名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届出人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印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の新設等の工事が完了しましたので、五領川公共下水道事務組合下水道条例第</w:t>
      </w:r>
      <w:r>
        <w:rPr/>
        <w:t>8</w:t>
      </w:r>
      <w:r>
        <w:rPr/>
        <w:t>条の規定により、次のとおり届出を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5565"/>
      </w:tblGrid>
      <w:tr>
        <w:trPr>
          <w:trHeight w:val="4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計画確認書通知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五下排　第　　　　　号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場</w:t>
            </w:r>
            <w:r>
              <w:rPr/>
              <w:t>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新設　□　増設　□　改築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新設　□　増設　□　改築　□　浄化槽撤去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日時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午前・午後　　　時　　　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840"/>
        <w:gridCol w:w="660"/>
        <w:gridCol w:w="1575"/>
        <w:gridCol w:w="1575"/>
        <w:gridCol w:w="3360"/>
      </w:tblGrid>
      <w:tr>
        <w:trPr>
          <w:trHeight w:val="46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届出について検査した結果は次のとおりでした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次</w:t>
            </w:r>
            <w:r>
              <w:rPr/>
              <w:t>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検査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　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検査</w:t>
            </w:r>
            <w:r>
              <w:rPr/>
              <w:t>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事項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【備考】太線の中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3:00Z</dcterms:created>
  <dc:creator>(株)ぎょうせい</dc:creator>
  <dc:description/>
  <dc:language>en-US</dc:language>
  <cp:lastModifiedBy>rbwk</cp:lastModifiedBy>
  <cp:lastPrinted>2007-03-02T17:13:00Z</cp:lastPrinted>
  <dcterms:modified xsi:type="dcterms:W3CDTF">2014-05-13T09:53:00Z</dcterms:modified>
  <cp:revision>25</cp:revision>
  <dc:subject/>
  <dc:title/>
</cp:coreProperties>
</file>