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附近地掘削工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氏名　　　　　　　　　　印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の排水管渠の附近地を掘削したいので、五領川公共下水道事務組合下水道条例第</w:t>
      </w:r>
      <w:r>
        <w:rPr/>
        <w:t>35</w:t>
      </w:r>
      <w:r>
        <w:rPr/>
        <w:t>条第</w:t>
      </w:r>
      <w:r>
        <w:rPr/>
        <w:t>1</w:t>
      </w:r>
      <w:r>
        <w:rPr/>
        <w:t>項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5256"/>
      </w:tblGrid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掘削場</w:t>
            </w:r>
            <w:r>
              <w:rPr/>
              <w:t>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掘削の目</w:t>
            </w:r>
            <w:r>
              <w:rPr/>
              <w:t>的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の内容・方法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5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工業</w:t>
            </w:r>
            <w:r>
              <w:rPr/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添付書</w:t>
            </w:r>
            <w:r>
              <w:rPr/>
              <w:t>類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位置図、平面図、構造図、その他管理者が指示する書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21"/>
      </w:tblGrid>
      <w:tr>
        <w:trPr>
          <w:trHeight w:val="7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調査事</w:t>
            </w:r>
            <w:r>
              <w:rPr/>
              <w:t>項</w:t>
            </w:r>
          </w:p>
        </w:tc>
        <w:tc>
          <w:tcPr>
            <w:tcW w:w="6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【備考】　太線の中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7:00Z</dcterms:created>
  <dc:creator>(株)ぎょうせい</dc:creator>
  <dc:description/>
  <dc:language>en-US</dc:language>
  <cp:lastModifiedBy>rbwk</cp:lastModifiedBy>
  <dcterms:modified xsi:type="dcterms:W3CDTF">2014-05-13T09:53:00Z</dcterms:modified>
  <cp:revision>5</cp:revision>
  <dc:subject/>
  <dc:title/>
</cp:coreProperties>
</file>