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436"/>
        <w:gridCol w:w="2409"/>
        <w:gridCol w:w="1948"/>
        <w:gridCol w:w="143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印の種類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式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範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守者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単位：ミリ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ひな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長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長名による文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組合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組合名による文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者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477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者名による文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者職務代理者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47750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者職務代理者名による文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代表監査委員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47750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代表監査委員名による文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査委員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4775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査委員名による文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共事業評価監視委員会委員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47750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共事業評価監視委員会名による文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47750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名による文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局長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員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方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47750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出納員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員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直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381125" cy="138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納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出納員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6:00Z</dcterms:created>
  <dc:creator>(株)ぎょうせい</dc:creator>
  <dc:description/>
  <dc:language>en-US</dc:language>
  <cp:lastModifiedBy>生産管理部例規データ課データ生成係</cp:lastModifiedBy>
  <dcterms:modified xsi:type="dcterms:W3CDTF">2007-04-19T05:46:00Z</dcterms:modified>
  <cp:revision>2</cp:revision>
  <dc:subject/>
  <dc:title>別表(第3条関係)</dc:title>
</cp:coreProperties>
</file>