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公印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2520"/>
        <w:gridCol w:w="3570"/>
        <w:gridCol w:w="357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印管守</w:t>
            </w:r>
            <w:r>
              <w:rPr/>
              <w:t>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務局</w:t>
            </w:r>
            <w:r>
              <w:rPr/>
              <w:t>長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印影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縦</w:t>
            </w:r>
          </w:p>
          <w:p>
            <w:pPr>
              <w:pStyle w:val="Normal"/>
              <w:rPr/>
            </w:pPr>
            <w:r>
              <w:rPr/>
              <w:t>　　　　　　ミリメート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横</w:t>
            </w:r>
          </w:p>
          <w:p>
            <w:pPr>
              <w:pStyle w:val="Normal"/>
              <w:rPr/>
            </w:pPr>
            <w:r>
              <w:rPr/>
              <w:t>　　　　　　ミリメートル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範囲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年月日及び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号</w:t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登録年月日及</w:t>
            </w:r>
            <w:r>
              <w:rPr/>
              <w:t>びその理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廃止年月日及</w:t>
            </w:r>
            <w:r>
              <w:rPr/>
              <w:t>びその理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>(株)ぎょうせい</dc:creator>
  <dc:description/>
  <dc:language>en-US</dc:language>
  <cp:lastModifiedBy>データ課</cp:lastModifiedBy>
  <dcterms:modified xsi:type="dcterms:W3CDTF">2007-04-19T01:49:00Z</dcterms:modified>
  <cp:revision>48</cp:revision>
  <dc:subject/>
  <dc:title/>
</cp:coreProperties>
</file>