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31"/>
        </w:rPr>
        <w:t>一般文書収発件名</w:t>
      </w:r>
      <w:r>
        <w:rPr/>
        <w:t>簿</w:t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680"/>
        <w:gridCol w:w="1056"/>
        <w:gridCol w:w="1680"/>
        <w:gridCol w:w="1056"/>
        <w:gridCol w:w="1680"/>
        <w:gridCol w:w="1584"/>
        <w:gridCol w:w="840"/>
        <w:gridCol w:w="1464"/>
        <w:gridCol w:w="1884"/>
        <w:gridCol w:w="720"/>
      </w:tblGrid>
      <w:tr>
        <w:trPr>
          <w:trHeight w:val="56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収発月日番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本書月日番</w:t>
            </w:r>
            <w:r>
              <w:rPr/>
              <w:t>号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件</w:t>
            </w:r>
            <w:r>
              <w:rPr/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受信人</w:t>
            </w:r>
            <w:r>
              <w:rPr/>
              <w:t>又は発信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処理経</w:t>
            </w:r>
            <w:r>
              <w:rPr/>
              <w:t>過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発送文書については、朱書すること。</w:t>
      </w:r>
    </w:p>
    <w:sectPr>
      <w:type w:val="nextPage"/>
      <w:pgSz w:orient="landscape" w:w="16838" w:h="11906"/>
      <w:pgMar w:left="1280" w:right="1280" w:gutter="0" w:header="0" w:top="1454" w:footer="0" w:bottom="145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6:00Z</dcterms:created>
  <dc:creator>(株)ぎょうせい</dc:creator>
  <dc:description/>
  <dc:language>en-US</dc:language>
  <cp:lastModifiedBy>rbwk</cp:lastModifiedBy>
  <cp:lastPrinted>2001-09-25T16:08:00Z</cp:lastPrinted>
  <dcterms:modified xsi:type="dcterms:W3CDTF">2019-02-15T10:03:00Z</dcterms:modified>
  <cp:revision>12</cp:revision>
  <dc:subject/>
  <dc:title/>
</cp:coreProperties>
</file>