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47"/>
        </w:rPr>
        <w:t>書留等整理</w:t>
      </w:r>
      <w:r>
        <w:rPr/>
        <w:t>簿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1560"/>
        <w:gridCol w:w="1560"/>
        <w:gridCol w:w="840"/>
        <w:gridCol w:w="1308"/>
        <w:gridCol w:w="1308"/>
        <w:gridCol w:w="1308"/>
      </w:tblGrid>
      <w:tr>
        <w:trPr>
          <w:trHeight w:val="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受信</w:t>
            </w:r>
            <w:r>
              <w:rPr/>
              <w:t>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発信</w:t>
            </w:r>
            <w:r>
              <w:rPr/>
              <w:t>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特別送達郵便物については、受領年月日欄に受領日のほか受領時刻を記載すること。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01:00Z</dcterms:created>
  <dc:creator>(株)ぎょうせい</dc:creator>
  <dc:description/>
  <dc:language>en-US</dc:language>
  <cp:lastModifiedBy>rbwk</cp:lastModifiedBy>
  <cp:lastPrinted>2001-09-25T15:30:00Z</cp:lastPrinted>
  <dcterms:modified xsi:type="dcterms:W3CDTF">2019-02-15T10:04:00Z</dcterms:modified>
  <cp:revision>12</cp:revision>
  <dc:subject/>
  <dc:title/>
</cp:coreProperties>
</file>