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ディスポーザー排水処理システム設置申請書</w:t>
      </w:r>
      <w:r>
        <w:rPr/>
        <w:t>(</w:t>
      </w:r>
      <w:r>
        <w:rPr/>
        <w:t>生物処理タイ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有者　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TE</w:t>
      </w:r>
      <w:r>
        <w:rPr/>
        <w:t>L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所有者と利用者が異なる場合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利用者　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TE</w:t>
      </w:r>
      <w:r>
        <w:rPr/>
        <w:t>L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ディスポーザー排水処理システムを設置することについて、五領川公共下水道事務組合ディスポーザー排水処理システム設置許可基準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00"/>
        <w:gridCol w:w="504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置す</w:t>
            </w:r>
            <w:r>
              <w:rPr/>
              <w:t>るシステ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評価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システム</w:t>
            </w:r>
            <w:r>
              <w:rPr/>
              <w:t>の設置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排水設備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申請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認定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又は適合評価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仕様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設計図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維持管理業務委託契約等確約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維持管理計画書及び点検・清掃・検査結果記録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09-07-17T03:15:00Z</dcterms:modified>
  <cp:revision>105</cp:revision>
  <dc:subject/>
  <dc:title/>
</cp:coreProperties>
</file>