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利用者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TE</w:t>
      </w:r>
      <w:r>
        <w:rPr/>
        <w:t>L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建築物に設置するディスポーザー排水処理システムの利用者承継について、五領川公共下水道事務組合ディスポーザー排水処理システム設置許可基準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00"/>
        <w:gridCol w:w="504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形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譲り受け　　　　　□　借受け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利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承継し</w:t>
            </w:r>
            <w:r>
              <w:rPr/>
              <w:t>た経緯・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7-17T03:15:00Z</dcterms:modified>
  <cp:revision>100</cp:revision>
  <dc:subject/>
  <dc:title/>
</cp:coreProperties>
</file>