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五下排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ディスポーザー排水処理システム設置許可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五領川公共下水道事務組合　　</w:t>
      </w:r>
    </w:p>
    <w:p>
      <w:pPr>
        <w:pStyle w:val="Normal"/>
        <w:ind w:right="420" w:hanging="0"/>
        <w:jc w:val="right"/>
        <w:rPr/>
      </w:pPr>
      <w:r>
        <w:rPr/>
        <w:t>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をもって申請のありましたディスポーザー排水処理システム設置申請について、ディスポーザー排水処理システム設置許可基準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次のとおり決定したので通知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許可する　　　　　□　許可しない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置す</w:t>
            </w:r>
            <w:r>
              <w:rPr/>
              <w:t>るシステ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評価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システム</w:t>
            </w:r>
            <w:r>
              <w:rPr/>
              <w:t>の設置業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許可条件及</w:t>
            </w:r>
            <w:r>
              <w:rPr/>
              <w:t>び指示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しない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7-17T03:15:00Z</dcterms:modified>
  <cp:revision>99</cp:revision>
  <dc:subject/>
  <dc:title/>
</cp:coreProperties>
</file>